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дминистрацийже                                                              Администрация</w:t>
      </w:r>
    </w:p>
    <w:p>
      <w:pPr>
        <w:pStyle w:val="Normal"/>
        <w:rPr/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ПУНЧАЛЖЕ                                                                ПОСТАНОВЛЕНИ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425071, Марий Эл Республик,                                       425071, Республика Марий Эл, </w:t>
      </w:r>
    </w:p>
    <w:p>
      <w:pPr>
        <w:pStyle w:val="Normal"/>
        <w:rPr/>
      </w:pPr>
      <w:r>
        <w:rPr>
          <w:b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чтовый урем, 3                                                                   ул. Почтовая, д.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л.: (83645) 6-44-22                                                              тел.: (83645) 6-44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Кокшамарское сельское поселение», администрация муниципального образования «Кокшамарское сельское поселение» 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Кокшамарское сельского поселения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пециалистам администрации муниципального образования «Кокшамарское сельское поселение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Кокшамарское сельского посел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бнародовать настоящее постановление на информационном стенде муниципального образования «Кокшама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Кокшамарское сельское посе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Л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_____________________  № 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униципального образования «Кокшамарское сельское поселение», 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муниципального образования «Кокшамарское сельское поселение»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муниципального образования «Звениговский муниципальный район», расположенный по адресу: Республика Марий Эл,  Звениговский район, г.Звенигово, ул. Ленина, д.39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ыдача справок и выписок осуществляется специалистами администрации муниципального образования «Кокшамарское сельское поселение» по адресу: 425071  Республика  Марий  Эл,  Звениговский  район,  д. Кокшамары, ул. Почтовая, д.3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асы работы с 8.00ч. -17.00 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еденный перерыв: 12.00ч.-13.00ч.</w:t>
        <w:br/>
        <w:t>Выходные дни: суббота, воскресенье, праздничные дни.</w:t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3.2. Телефон / факс 8(83645) 6-44-22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 сельского поселения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3. Вход в здание, в котором размещается администрация сельского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ельского поселения справки или выписки Заявитель обязан предоставить документы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,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Для справки о наличии недвижимого имущества (жилое помещение, земельный участок)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имеющихся документов на недвижимое имущество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3. для выдачи справок с места жительства:</w:t>
        <w:br/>
        <w:t>– паспорт Заявителя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4. для выдачи справок о составе семьи:</w:t>
        <w:br/>
        <w:t>– домовую книгу;</w:t>
        <w:br/>
        <w:t>– паспорт Заявителя;</w:t>
        <w:br/>
        <w:t>– свидетельство о заключении брака;</w:t>
        <w:br/>
        <w:t>– свидетельства о рождении детей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5. для выдачи справок о совместном проживании:</w:t>
        <w:br/>
        <w:t>– паспорт Заявителя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6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7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– домовая книга с места жительства наследодателя.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 xml:space="preserve">            </w:t>
      </w:r>
      <w:r>
        <w:rPr>
          <w:sz w:val="28"/>
          <w:szCs w:val="28"/>
        </w:rPr>
        <w:t>3.2. Справки, указанные в пунктах 3.1.1.-3.1.7., подготавливаются специалистом администрации в ходе приема граждан в порядке очереди.</w:t>
        <w:br/>
        <w:br/>
        <w:t xml:space="preserve">            3.3.. Подготовленные справки передаются  лично в ходе приема граждан или почтой в адрес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. В случае приостановления либо отказа выдачи справок на основании пункта 2.2. настоящего Административного регламента Заявитель уведомляется в письменном виде в течение двух дней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лично в ходе приема граждан или почтой в адрес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я у заявителя (представителя заявителя) документов, не предусмотренных пунктом 3.1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отказ в приеме документов, предоставление которых предусмотрено пунктом 3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п. 3.3.2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Кокшама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ый ответ на жалобу направляется не позднее дня, следующего за днем принятия решения указанного в пункте 5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Глава Кокшама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Кокшама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Действие (бездействие) должностных лиц администрации муниципального образования «Кокшама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Кокшама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7:00Z</dcterms:created>
  <dc:creator>user</dc:creator>
  <dc:description/>
  <cp:keywords/>
  <dc:language>en-US</dc:language>
  <cp:lastModifiedBy>Tatyana</cp:lastModifiedBy>
  <cp:lastPrinted>2012-09-26T16:48:00Z</cp:lastPrinted>
  <dcterms:modified xsi:type="dcterms:W3CDTF">2012-11-22T10:44:00Z</dcterms:modified>
  <cp:revision>11</cp:revision>
  <dc:subject/>
  <dc:title>Постановление № 25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
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Васильевское сельское поселение»
</vt:lpwstr>
  </property>
</Properties>
</file>